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WZÓR UMOWY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</w:rPr>
        <w:t xml:space="preserve">W dniu .................. w Ksawerowie pomiędzy Gminą Ksawerów,  z siedzibą w Ksawerowie, przy ul. Kościuszki 3h zwaną dalej </w:t>
      </w:r>
      <w:r>
        <w:rPr>
          <w:rFonts w:cs="Tahoma" w:ascii="Tahoma" w:hAnsi="Tahoma"/>
          <w:sz w:val="24"/>
        </w:rPr>
        <w:t>Zamawiającym</w:t>
      </w:r>
      <w:r>
        <w:rPr>
          <w:rFonts w:cs="Tahoma" w:ascii="Tahoma" w:hAnsi="Tahoma"/>
          <w:b w:val="false"/>
          <w:sz w:val="24"/>
        </w:rPr>
        <w:t xml:space="preserve"> reprezentowaną przez Wójta Gminy Ksawerów </w:t>
      </w:r>
      <w:r>
        <w:rPr>
          <w:rFonts w:cs="Tahoma" w:ascii="Tahoma" w:hAnsi="Tahoma"/>
          <w:sz w:val="24"/>
        </w:rPr>
        <w:t xml:space="preserve"> Adama Topolskiego</w:t>
      </w:r>
      <w:r>
        <w:rPr>
          <w:rFonts w:cs="Tahoma" w:ascii="Tahoma" w:hAnsi="Tahoma"/>
          <w:b w:val="false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rzy kontrasygnacie Ewy Łuczyńskiej – Skarbnika Gminy Ksawer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w tekście umowy </w:t>
      </w:r>
      <w:r>
        <w:rPr>
          <w:rFonts w:cs="Tahoma" w:ascii="Tahoma" w:hAnsi="Tahoma"/>
          <w:b/>
        </w:rPr>
        <w:t>„Wykonawcą”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/>
      </w:pPr>
      <w:r>
        <w:rPr>
          <w:rFonts w:cs="Tahoma" w:ascii="Tahoma" w:hAnsi="Tahoma"/>
        </w:rPr>
        <w:t>na podstawie dokonanego przez Zamawiającego wyboru oferty Wykonawcy w trybie przetargu nieograniczonego – art. 39 ustawy  prawo zamówień publicznych z dnia 29 stycznia 2004 r. (tj. Dz. U. z 2013 r. poz. 907 ze zm.) została zawarta umowa o następującej treści :</w:t>
      </w:r>
    </w:p>
    <w:p>
      <w:pPr>
        <w:pStyle w:val="Tekstpodstawowy3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UMOW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>Przedmiotem umowy jest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zakup samochodu lekkiego ratownictwa technicznego  w ramach zamówienia pn</w:t>
      </w:r>
      <w:r>
        <w:rPr>
          <w:rFonts w:cs="Tahoma" w:ascii="Tahoma" w:hAnsi="Tahoma"/>
          <w:b/>
          <w:color w:val="000000"/>
        </w:rPr>
        <w:t xml:space="preserve">.: </w:t>
      </w:r>
      <w:r>
        <w:rPr>
          <w:rFonts w:cs="Tahoma" w:ascii="Tahoma" w:hAnsi="Tahoma"/>
        </w:rPr>
        <w:t>„Zakup samochodu lekkiego ratownictwa technicznego dla potrzeb OSP w Woli Zaradzyńskiej”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ka: ............, Typ: 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 niniejszej umowy zostanie wykonany w zakresie i w sposób zgodny z opisem przedmiotu zamówienia zawartym w specyfikacji istotnych warunków zamówienia stanowiącej załącznik Nr 1 do umowy oraz w ofercie wykonawcy z dnia……............., stanowiącej załącznik Nr 2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ykonawca oświadcza, że samochód będący przedmiotem umowy stanowi jego własność, jest wolny od wad fizycznych i prawnych oraz praw osób trzecich i nie stanowi on również przedmiotu jakichkolwiek roszczeń i obciążeń na rzecz osób trzec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Zamawiający nabywa od Wykonawcy prawo własności dostarczonego samochodu.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ARTOŚĆ  ZAMÓWIENI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Za wykonanie przedmiotu umowy Zamawiający zapłaci Wykonawcy wynagrodzenie w kwocie: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netto: ………………..zł. (słownie:…………………………………………. złotych netto), 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atek VAT – …% w kwocie:………….......zł. (słownie:……………………….. złotych),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Cena brutto: ………………zł. (słownie:…….…………………………………… złotych brutto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Kwota, o której mowa w ust.1, zaspokaja wszelkie roszczenia Wykonawcy wobec Zamawiającego z tytułu wykonania niniejszej umowy.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ARUNKI PŁATNOŚCI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łata wynagrodzenia nastąpi w terminie 30 dni od dnia dostarczenia przez Wykonawcę prawidłowo wystawionej faktury, w której </w:t>
      </w:r>
      <w:r>
        <w:rPr>
          <w:rFonts w:cs="Tahoma" w:ascii="Tahoma" w:hAnsi="Tahoma"/>
          <w:b/>
        </w:rPr>
        <w:t>NABYWCĄ</w:t>
      </w:r>
      <w:r>
        <w:rPr>
          <w:rFonts w:cs="Tahoma" w:ascii="Tahoma" w:hAnsi="Tahoma"/>
        </w:rPr>
        <w:t xml:space="preserve"> będzie Gmina Ksawerów z siedzibą ul. Kościuszki 3 h, 95-054 Ksawerów, NIP: 731-19-11-233.  Podstawą wystawienia faktury VAT przez Wykonawcę jest podpisanie protokołu odbioru przedmiotu niniejszej umowy przez obie strony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Za dzień zapłaty uznaje się dzień obciążenia rachunk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ynagrodzenie Wykonawcy zostanie przelane na rachunek bankowy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nr…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4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ERMIN DOSTAWY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wa samochodu nastąpi w nieprzekraczalnym terminie 8 tygodni od dnia podpisania niniejszej umow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DBIÓR POJAZDU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apewnia dostawę samochodu, o parametrach określonych w załączniku nr 1 i załączniku nr 2 do niniejszej umowy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do dostawy kompletnego samochodu  (przygotowanego do bezzwłocznego użycia) do siedziby Zamawiającego na własny koszt i ryzyko w terminie 8 tygodni od dnia podpis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wiadomi Zamawiającego o terminie dostawy na 3 dni przed      planowaną dosta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W przypadku stwierdzenia podczas odbioru usterek lub wad samochodu, Wykonawca zobowiązuje się do niezwłocznego usunięcia usterek lub wymiany części pojazdu lub urządzeń albo całego pojazdu lub urządzenia na wolne od wad. W takim przypadku zostanie sporządzony protokół o stwierdzonych usterkach lub wadach w 2 egz., po jednym dla każdej ze stro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W przypadku stwierdzenia podczas odbioru, że dostarczony samochód lub urządzenie nie odpowiada opisowi zawartemu w załączniku nr 1 i załączniku nr 2 do umowy,  Wykonawca zobowiązuje się do niezwłocznego dokonania zmian w pojeździe lub urządzeniu zgodnie z opisem. W  takim przypadku zostanie sporządzony protokół o stwierdzonych odstępstwach od opisu zawartego w załączniku nr 1 i załączniku nr 2 do niniejszej umowy, w 2 egz.  po jednym dla każdej ze stro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Odbioru dokona co najmniej 3 przedstawicieli Zamawiającego w obecności co najmniej 1 przedstawiciela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Podczas odbioru Wykonawca przekaże Zamawiającemu dokumenty niezbędne do tymczasowej rejestracji pojazdu tj. w szczególności kartę pojazdu, świadectwo homologacji, a nadto książkę gwarancyjną – wszystkie wymienione dokumenty w jęz. polski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 chwilą wydania samochodu Zamawiającemu, przechodzą na niego wszelkie korzyści i obciążenia związane z pojazd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tokół z odbioru ostatecznego stanowi podstawę do wypłaty wynagrodzenia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OKUMENTACJA TECHNICZNA i GWARANCJ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Wykonawca udziela Zamawiającemu gwarancj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samochód ……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miesiące gwarancji, na zasadach określonych szczegółowo w załączonej książce gwarancyjnej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szCs w:val="24"/>
        </w:rPr>
        <w:t>na urządzenia …… miesiące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Wykonawca gwarantuje właściwą konstrukcję, jakość i użyte materiały, właściwe wykonanie i zgodność z obowiązującymi normami oraz z opisem zawartym w załączniku nr 1  i załączniku nr 2 </w:t>
      </w:r>
      <w:r>
        <w:rPr>
          <w:rFonts w:cs="Tahoma" w:ascii="Tahoma" w:hAnsi="Tahoma"/>
          <w:i/>
          <w:color w:val="000080"/>
        </w:rPr>
        <w:t xml:space="preserve"> </w:t>
      </w:r>
      <w:r>
        <w:rPr>
          <w:rFonts w:cs="Tahoma" w:ascii="Tahoma" w:hAnsi="Tahoma"/>
          <w:color w:val="000000"/>
        </w:rPr>
        <w:t>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ony ustalają, że Zamawiający oprócz gwarancji może dochodzić uprawnień z tytułu rękojmi za wady, przy czym strony rozszerzają jej okres na 2 l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Do samochodu Wykonawca zobowiązuje się dołączy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color w:val="000000"/>
        </w:rPr>
        <w:t>a) Kartę pojazdu,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ahoma" w:ascii="Tahoma" w:hAnsi="Tahoma"/>
          <w:color w:val="000000"/>
        </w:rPr>
        <w:t>b) Instrukcję obsługi i konserwacji samochodu oraz wyposażenia w języku polskim,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Książkę gwarancyjną samochodu.</w:t>
      </w:r>
    </w:p>
    <w:p>
      <w:pPr>
        <w:pStyle w:val="Normal"/>
        <w:autoSpaceDE w:val="false"/>
        <w:ind w:left="54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) Pozostałe dokumenty i wyposażenie wymagane przepisami obowiązującego prawa oraz treścią SIWZ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8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ERWI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okresie gwarancji Wykonawca zobowiązany jest do bezpłatnej naprawy lub wymiany każdego podzespołu, który uległ uszkodzeniu z przyczyn wad konstrukcyjnych, produkcyjnych lub materiał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a naprawa gwarancyjna powoduje przedłużenie okresu gwarancyjnego o czas trwania napr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Trzy naprawy tego samego elementu, podzespołu w okresie gwarancyjnym powodują wymianę tego elementu, podzespołu na wolny od wad lub wymianę całego samochodu lub urządzenia na nowy, wolny od w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Przeprowadzenie przeglądu technicznego, konserwacji, napraw Wykonawca potwierdzi odpowiednim wpisem w dokumentację samochodu lub odpowiednim protokoł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Wykonawca zobowiązany jest do dostarczenia Zamawiającemu zastępczego samochodu o porównywalnej klasie lub pokrycia kosztów z tytułu najmu takiego pojazdu przez Zamawiającego, jeżeli naprawa gwarancyjna przedmiotu umowy nie zostanie wykonana w okresie 14 dni od zgłoszenia awari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b/>
          <w:b/>
        </w:rPr>
      </w:pPr>
      <w:r>
        <w:rPr>
          <w:rFonts w:cs="Tahoma" w:ascii="Tahoma" w:hAnsi="Tahoma"/>
          <w:color w:val="000000"/>
        </w:rPr>
        <w:t>Serwis będzie wykonywany zgodnie z warunkami wynikającymi ze złożonej oferty przetargowej oraz z gwarancji</w:t>
      </w:r>
      <w:r>
        <w:rPr>
          <w:rFonts w:cs="Tahoma" w:ascii="Tahoma" w:hAnsi="Tahoma"/>
          <w:szCs w:val="24"/>
        </w:rPr>
        <w:t xml:space="preserve"> w serwisie na terenie Polsk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§ 9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KI  WYKONAWC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ykonawca nie może przenieść na osobę trzecią praw i obowiązków wynikających z niniejszej umowy, w całości lub w czę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nosi pełną odpowiedzialność za działania lub zaniechania osób, którym zleca wykonanie części przedmiotu niniejszej umowy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1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RY UMOWN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Jeżeli Wykonawca opóźni się z wydaniem smochodu w stosunku do terminu określonego w § 4 umowy, zapłaci Zamawiającemu karę umowną w wysokości 1 % wartości zamówienia za każdy rozpoczęty dzień opóźn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przypadku, gdy wysokość poniesionej szkody przewyższa wysokość kar zastrzeżonych w umowie, Zamawiający może żądać odszkodowania uzupełniającego na zasadach ogólnych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Jeżeli Wykonawca nie wykona przedmiotu umowy w terminie określonym w § 4, Zamawiający wzywa go do wykonania przedmiotu umowy i wyznacza nowy termin. W przypadku niedotrzymania nowego terminu Zamawiającemu przysługuje prawo odstąpienia od umowy, a Wykonawca zobowiązany jest do zapłacenia kary umownej w wysokości 20 % wynagrodzenia brutto wskazanego w § 2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Zamawiający ma prawo potrącić kary umowne z wynagrodzenia brutto Wykonawcy określonego w § 2 ust. 1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1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Zamawiający nie dopuszcza możliwości zmiany treści zawart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W sprawach nieuregulowanych niniejszą umową zastosowanie mają odpowiednie przepisy kodeksu cywilnego i ustawy z dnia 29.01.2004 r. Prawo zamówień publicznych (Dz. U. z 2013 r. poz. 907 z późn.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ory mogące wyniknąć z niniejszej umowy będą rozstrzygane przez Sąd właściwy miejscowo według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Niniejsza umowa została sporządzona w trzech jednobrzmiących egzemplarzach, jeden egzemplarz dla Wykonawcy i dwa egzemplarze dla Zamawiającego.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i do Umowy: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Specyfikacja istotnych warunków zamówienia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Oferta Wykonawcy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WYKONAWCA :</w:t>
        <w:tab/>
        <w:tab/>
        <w:tab/>
        <w:tab/>
        <w:tab/>
        <w:tab/>
        <w:tab/>
        <w:tab/>
        <w:t>ZAMAWIAJĄCY</w:t>
      </w:r>
      <w:r>
        <w:rPr>
          <w:rFonts w:cs="Cambria" w:ascii="Cambria" w:hAnsi="Cambria"/>
          <w:color w:val="000000"/>
        </w:rPr>
        <w:t xml:space="preserve"> :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Cambria" w:hAnsi="Cambria"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6:00Z</dcterms:created>
  <dc:creator>Justyna Krysiak</dc:creator>
  <dc:description/>
  <cp:keywords/>
  <dc:language>en-US</dc:language>
  <cp:lastModifiedBy>user</cp:lastModifiedBy>
  <cp:lastPrinted>2014-01-27T11:06:00Z</cp:lastPrinted>
  <dcterms:modified xsi:type="dcterms:W3CDTF">2014-08-07T05:57:00Z</dcterms:modified>
  <cp:revision>29</cp:revision>
  <dc:subject/>
  <dc:title/>
</cp:coreProperties>
</file>